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54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  <w:t xml:space="preserve">FONDAZIONE GUALTIERO SARTI 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  <w:t>Sede in VITERBO - VIA DEL COLLEGIO , 17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  <w:t xml:space="preserve">Patrimonio Netto Euro  1.730.629 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  <w:t>Iscritto alla C.C.I.A.A. di  VITERBO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  <w:t>Codice Fiscale N. 90084700567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  <w:t xml:space="preserve">Bilancio di esercizio chiuso al 31/12/2015 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  <w:t>redatto in forma abbreviata</w:t>
      </w:r>
    </w:p>
    <w:p>
      <w:pPr>
        <w:pStyle w:val="Normal1"/>
        <w:spacing w:lineRule="atLeast" w: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1"/>
        <w:spacing w:lineRule="atLeast" w:line="454"/>
        <w:jc w:val="center"/>
        <w:rPr/>
      </w:pPr>
      <w:r>
        <w:rPr/>
        <w:t>STATO PATRIMONIALE</w:t>
      </w:r>
    </w:p>
    <w:tbl>
      <w:tblPr>
        <w:tblW w:w="9633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5"/>
        <w:gridCol w:w="1985"/>
      </w:tblGrid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ATTI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4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A) CREDITI VERSO SOCI PER VERSAMENTI ANCORA DOVU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crediti verso soci per versamenti ancora dovuti (A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B) IMMOBILIZZAZION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 - Immobilizzazioni immaterial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alore lor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5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mmortam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immobilizzazioni immateriali (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4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48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I - Immobilizzazioni material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alore lor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661.8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658.854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mmortam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98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immobilizzazioni materiali (I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660.9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657.95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II - Immobilizzazioni finanziar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redi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igibili oltre l'esercizio successi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credi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tre immobilizzazioni finanziar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00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immobilizzazioni finanziarie (II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0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11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immobilizzazioni (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662.512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659.416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C) ATTIVO CIRCOLANTE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 - Rimanen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rimanenze (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I - Credi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igibili entro l'esercizio successi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.8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.378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crediti (I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68.8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4.378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II- Attività finanziarie che non costituiscono immobilizzazio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attività finanziarie che non costituiscono immobilizzazioni (II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1.72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V - Disponibilità liqui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 disponibilità liquide (IV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6.7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558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attivo circolante (C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75.581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87.663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D) RATEI E RISCON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ratei e risconti (D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ATTIV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738.093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747.079</w:t>
            </w:r>
          </w:p>
        </w:tc>
      </w:tr>
    </w:tbl>
    <w:p>
      <w:pPr>
        <w:pStyle w:val="Normal1"/>
        <w:spacing w:lineRule="atLeast" w: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1"/>
        <w:spacing w:lineRule="atLeast" w:line="454"/>
        <w:jc w:val="center"/>
        <w:rPr/>
      </w:pPr>
      <w:r>
        <w:rPr/>
        <w:t>STATO PATRIMONIALE</w:t>
      </w:r>
    </w:p>
    <w:tbl>
      <w:tblPr>
        <w:tblW w:w="9633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5"/>
        <w:gridCol w:w="1985"/>
      </w:tblGrid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PASSI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4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A) PATRIMONIO NETTO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 - Capita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683.4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683.45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I - Riserva da soprapprezzo delle azio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II - Riserve di rivalutazio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V - Riserva lega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 - Riserve statutar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6.8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72.362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I - Riserva per azioni proprie in portafogl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II - Altre riserve, distintamente indic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arie altre riser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altre riserve (VI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III - Utili (perdite) portati a nuo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X - Utile (perdita) dell'eserciz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tile (perdita) dell'eserciz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9.6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5.52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tile (perdita) residu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9.6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5.52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patrimonio netto (A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730.629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740.291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B) FONDI PER RISCHI E ONER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fondi per rischi e oneri (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C) TRATTAMENTO DI FINE RAPPORTO DI LAVORO SUBORDINAT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D) DEBI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igibili entro l'esercizio successi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.8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5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debiti (D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4.828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3.15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E) RATEI E RISCON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ratei e risconti (E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2.636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3.636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PASSIV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738.093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1.747.079</w:t>
            </w:r>
          </w:p>
        </w:tc>
      </w:tr>
    </w:tbl>
    <w:p>
      <w:pPr>
        <w:pStyle w:val="Normal1"/>
        <w:spacing w:lineRule="atLeast" w: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1"/>
        <w:spacing w:lineRule="atLeast" w:line="454"/>
        <w:jc w:val="center"/>
        <w:rPr/>
      </w:pPr>
      <w:r>
        <w:rPr/>
        <w:t>CONTI D'ORDINE</w:t>
      </w:r>
    </w:p>
    <w:tbl>
      <w:tblPr>
        <w:tblW w:w="9633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5"/>
        <w:gridCol w:w="1985"/>
      </w:tblGrid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4</w:t>
            </w:r>
          </w:p>
        </w:tc>
      </w:tr>
    </w:tbl>
    <w:p>
      <w:pPr>
        <w:pStyle w:val="Normal1"/>
        <w:spacing w:lineRule="atLeast" w: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1"/>
        <w:spacing w:lineRule="atLeast" w:line="454"/>
        <w:jc w:val="center"/>
        <w:rPr/>
      </w:pPr>
      <w:r>
        <w:rPr/>
        <w:t>CONTO ECONOMICO</w:t>
      </w:r>
    </w:p>
    <w:tbl>
      <w:tblPr>
        <w:tblW w:w="9633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5"/>
        <w:gridCol w:w="1985"/>
      </w:tblGrid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>31/12/2014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A) VALORE DELLA PRODUZIONE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) Ricavi delle vendite e delle prestazio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.5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.27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) Altri ricavi e prov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ntributi in conto eserciz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.0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t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71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altri ricavi e proventi (5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.2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71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valore della produzione (A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46.834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38.98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B) COSTI DELLA PRODUZIONE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) per materie prime, sussidiarie, di consumo e di merc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) per serviz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.6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.81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) per il personale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) salari e stipend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.2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.77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) oneri social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4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50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costi per il personale (9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.6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.283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) ammortamenti e svalutazioni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),b),c) Ammortamenti delle immobilizzazioni immateriali e materiali, altre svalutazioni delle immobilizzazio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5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) Ammortamento delle immobilizzazioni immaterial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) Ammortamento delle immobilizzazioni material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9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ammortamenti e svalutazioni (10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5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) Oneri diversi di gestio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.14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.94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costi della produzione (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42.846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45.844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Differenza tra valore e costi della produzione (A-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3.988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-6.85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C) PROVENTI E ONERI FINANZIARI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6) altri proventi finanziari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) proventi diversi dai preced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t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1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proventi diversi dai precedenti (d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1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altri proventi finanziari (16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1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7) interessi e altri oneri finanzia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t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interessi e altri oneri finanziari (17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proventi e oneri finanziari (C) (15+16-17+-17-bis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47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3.555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D) RETTIFICHE DI VALORE DI ATTIVITA' FINANZIARIE.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delle rettifiche di valore di attività finanziarie (D) (18-19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E) PROVENTI E ONERI STRAORDINARI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) Prov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lusvalenze da alienazioni i cui ricavi non sono iscrivibili al n.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t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proventi (20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1) One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inusvalenze da alienazioni i cui effetti contabili non sono iscrivibili al n.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mposte relative ad esercizi preced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288" w:leader="none"/>
              </w:tabs>
              <w:spacing w:lineRule="auto" w:line="360"/>
              <w:ind w:lef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oneri (21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tLeast" w:line="12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Totale delle partite straordinarie (E) (20-21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-363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-38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Risultato prima delle imposte (A-B+-C+-D+-E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4.095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-3.34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2) Imposte sul reddito dell'esercizio correnti, differite e anticip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mposte corren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.7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.18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vAlign w:val="bottom"/>
          </w:tcPr>
          <w:p>
            <w:pPr>
              <w:pStyle w:val="Normal1"/>
              <w:tabs>
                <w:tab w:val="clear" w:pos="1134"/>
                <w:tab w:val="left" w:pos="144" w:leader="none"/>
              </w:tabs>
              <w:spacing w:lineRule="auto" w:line="36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e imposte sul reddito dell'esercizio (22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.7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.18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23) UTILE (PERDITA) DELL'ESERCIZI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-9.66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2"/>
              </w:rPr>
              <w:t>-15.527</w:t>
            </w:r>
          </w:p>
        </w:tc>
      </w:tr>
    </w:tbl>
    <w:p>
      <w:pPr>
        <w:pStyle w:val="Normal1"/>
        <w:spacing w:lineRule="atLeast" w: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1"/>
        <w:spacing w:lineRule="atLeast" w:line="454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  <w:t>Viterbo 31/03/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LUCIANO PAZZET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IANFRANCO CANCELLIER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IUSEPPE FRATICE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LUCIANO DOTTARELL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NATIA SAR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NNA GUADAGN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NNAMARIA AGNOCCHETTI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54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7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Arial" w:cs="Arial"/>
        <w:sz w:val="18"/>
      </w:rPr>
      <w:t xml:space="preserve">Pag. </w:t>
    </w:r>
    <w:r>
      <w:rPr>
        <w:rFonts w:eastAsia="Arial" w:cs="Arial"/>
        <w:sz w:val="18"/>
      </w:rPr>
      <w:fldChar w:fldCharType="begin"/>
    </w:r>
    <w:r>
      <w:rPr>
        <w:sz w:val="18"/>
        <w:rFonts w:eastAsia="Arial" w:cs="Arial"/>
      </w:rPr>
      <w:instrText xml:space="preserve"> PAGE \* ARABIC </w:instrText>
    </w:r>
    <w:r>
      <w:rPr>
        <w:sz w:val="18"/>
        <w:rFonts w:eastAsia="Arial" w:cs="Arial"/>
      </w:rPr>
      <w:fldChar w:fldCharType="separate"/>
    </w:r>
    <w:r>
      <w:rPr>
        <w:sz w:val="18"/>
        <w:rFonts w:eastAsia="Arial" w:cs="Arial"/>
      </w:rPr>
      <w:t>5</w:t>
    </w:r>
    <w:r>
      <w:rPr>
        <w:sz w:val="1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Arial" w:cs="Arial"/>
        <w:sz w:val="18"/>
      </w:rPr>
      <w:t xml:space="preserve">Pag. </w:t>
    </w:r>
    <w:r>
      <w:rPr>
        <w:rFonts w:eastAsia="Arial" w:cs="Arial"/>
        <w:sz w:val="18"/>
      </w:rPr>
      <w:fldChar w:fldCharType="begin"/>
    </w:r>
    <w:r>
      <w:rPr>
        <w:sz w:val="18"/>
        <w:rFonts w:eastAsia="Arial" w:cs="Arial"/>
      </w:rPr>
      <w:instrText xml:space="preserve"> PAGE \* ARABIC </w:instrText>
    </w:r>
    <w:r>
      <w:rPr>
        <w:sz w:val="18"/>
        <w:rFonts w:eastAsia="Arial" w:cs="Arial"/>
      </w:rPr>
      <w:fldChar w:fldCharType="separate"/>
    </w:r>
    <w:r>
      <w:rPr>
        <w:sz w:val="18"/>
        <w:rFonts w:eastAsia="Arial" w:cs="Arial"/>
      </w:rPr>
      <w:t>1</w:t>
    </w:r>
    <w:r>
      <w:rPr>
        <w:sz w:val="18"/>
        <w:rFonts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817"/>
      <w:gridCol w:w="4817"/>
    </w:tblGrid>
    <w:tr>
      <w:trPr/>
      <w:tc>
        <w:tcPr>
          <w:tcW w:w="4817" w:type="dxa"/>
          <w:tcBorders/>
        </w:tcPr>
        <w:p>
          <w:pPr>
            <w:pStyle w:val="Normal1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>Bilancio al 31/12/2015</w:t>
          </w:r>
        </w:p>
      </w:tc>
      <w:tc>
        <w:tcPr>
          <w:tcW w:w="4817" w:type="dxa"/>
          <w:tcBorders/>
        </w:tcPr>
        <w:p>
          <w:pPr>
            <w:pStyle w:val="Normal1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 xml:space="preserve">FONDAZIONE GUALTIERO SARTI </w:t>
          </w:r>
        </w:p>
      </w:tc>
    </w:tr>
  </w:tbl>
  <w:p>
    <w:pPr>
      <w:pStyle w:val="Normal1"/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