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zione al bilancio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amo quest’anno un buon bilancio che si chiude con un utile di 10.576,56 € prima delle imposte. Pagate le imposte di 5.985,69 abbiamo un utile netto di 4.590,95€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bbiamo avuti incassi per 44.519,95€ derivati quasi tutti da affitti oltre che per .1.836,00€ da proventi finanziari (). E’ la novità del bilancio, non abbiamo più scoperti bancari, ma a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i, deposi. Questi derivano dalla vendita dell’immobile di Via Genova a Viterbo, dall’estinzione del mutuo con la banca  e dalla decisione di mettere a riserva 50.000€ comprando dei tito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uscite , oltre quelle naturali derivanti dalla gestione, telefono, gas, energia, carta, piccole consulenze, sono relative alla attività della Fondazione ed al perseguimento dell’obiettivo sociale e cioè far vivere l’ideale del comunismo e della sinis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avuto compensi a collaboratori perché come deciso abbiamo fatto un preciso censimento dello stato del nostro patrimonio, abbiamo sistemato, sicuramente, quasi tutte le pendenze che derivavano dai DS e dal PDS, vi troverete delle piccole cose (tasse non pagate, in particolare ICI) nel bilancio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programmato e fatto, come nel nostro statuto, una delle più belle iniziative in relazione alla sistemazione dell’archivio dei DS (presso l’archivio di Stato) la pubblicazione del libro fotografico “Tricolor e Bandiera Rossa” con il convegno in collaborazione con l’Università di Viter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 andando avanti con l’università il progetto archivio dei 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iniziato presso la nostra sede, con la collaborazione della dottoressa Rosella Chiusaroli e con l’impegno di Angela Giovagnoli, la sistemazione dell’archivio dei 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impegno, come deciso dal C.d.A., ci costerà circa 12.000€ (il compenso per un anno di lavoro più la maternità della dottoressa Chiusaroli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iniziato a ristrutturare delle sedi, in particolare Civita Castellana, Nepi, Sutri ed Orte. Come da impegno valorizziamo il patrimo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manca da portare a termine alcuni contratti di utilizzo di sedi, in particolare Farnese, Valentano, Tarqui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caduto il C.d.A.  (sono passati 3 anni) propongo di prorogarlo per un anno e di rinnovarlo nel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rmanno Barbieri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4:00Z</dcterms:created>
  <dc:creator>Ermanno Barbieri</dc:creator>
  <dc:description/>
  <dc:language>en-US</dc:language>
  <cp:lastModifiedBy>Valued Acer Customer</cp:lastModifiedBy>
  <dcterms:modified xsi:type="dcterms:W3CDTF">2013-05-07T13:24:00Z</dcterms:modified>
  <cp:revision>2</cp:revision>
  <dc:subject/>
  <dc:title/>
</cp:coreProperties>
</file>