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bidi w:val="0"/>
        <w:spacing w:lineRule="atLeast" w:line="454"/>
        <w:ind w:left="0" w:right="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FONDAZIONE GUALTIERO SARTI 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bidi w:val="0"/>
        <w:spacing w:lineRule="atLeast" w:line="454"/>
        <w:ind w:left="0" w:right="0" w:hanging="0"/>
        <w:jc w:val="center"/>
        <w:rPr/>
      </w:pPr>
      <w:r>
        <w:rPr>
          <w:iCs/>
          <w:color w:val="000000"/>
        </w:rPr>
        <w:t>VIA DEL COLLEGIO , 17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bidi w:val="0"/>
        <w:spacing w:lineRule="atLeast" w:line="454"/>
        <w:ind w:left="0" w:right="0" w:hanging="0"/>
        <w:jc w:val="center"/>
        <w:rPr/>
      </w:pPr>
      <w:r>
        <w:rPr>
          <w:iCs/>
          <w:color w:val="000000"/>
        </w:rPr>
        <w:t>01100 VITERBO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bidi w:val="0"/>
        <w:spacing w:lineRule="atLeast" w:line="454"/>
        <w:ind w:left="0" w:right="0" w:hanging="0"/>
        <w:jc w:val="center"/>
        <w:rPr/>
      </w:pPr>
      <w:r>
        <w:rPr>
          <w:iCs/>
          <w:color w:val="000000"/>
        </w:rPr>
        <w:t>PATRIMONIO NETTO € 1.736.294,69</w:t>
      </w:r>
      <w:r>
        <w:rPr>
          <w:b/>
          <w:iCs/>
          <w:color w:val="000000"/>
        </w:rPr>
        <w:t xml:space="preserve"> </w:t>
      </w:r>
    </w:p>
    <w:p>
      <w:pPr>
        <w:pStyle w:val="Normal1"/>
        <w:tabs>
          <w:tab w:val="clear" w:pos="1134"/>
          <w:tab w:val="right" w:pos="6000" w:leader="none"/>
          <w:tab w:val="right" w:pos="7371" w:leader="none"/>
          <w:tab w:val="right" w:pos="9356" w:leader="none"/>
        </w:tabs>
        <w:bidi w:val="0"/>
        <w:spacing w:lineRule="atLeast" w:line="454"/>
        <w:ind w:left="0" w:right="0" w:hanging="0"/>
        <w:jc w:val="center"/>
        <w:rPr/>
      </w:pPr>
      <w:r>
        <w:rPr>
          <w:iCs/>
          <w:color w:val="000000"/>
        </w:rPr>
        <w:t>CODICE FISCALE N. 90084700567</w:t>
      </w:r>
    </w:p>
    <w:p>
      <w:pPr>
        <w:pStyle w:val="Normal1"/>
        <w:bidi w:val="0"/>
        <w:spacing w:lineRule="atLeast" w:line="454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Bilancio di esercizio chiuso al 31/12/2013</w:t>
      </w:r>
    </w:p>
    <w:p>
      <w:pPr>
        <w:pStyle w:val="Normal1"/>
        <w:bidi w:val="0"/>
        <w:spacing w:lineRule="atLeast" w:line="454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datto in forma abbreviata </w:t>
      </w:r>
    </w:p>
    <w:p>
      <w:pPr>
        <w:pStyle w:val="Normal1"/>
        <w:bidi w:val="0"/>
        <w:spacing w:lineRule="atLeast" w:line="454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bidi w:val="0"/>
        <w:spacing w:lineRule="atLeast" w:line="454"/>
        <w:ind w:left="0" w:right="0" w:hanging="0"/>
        <w:jc w:val="center"/>
        <w:rPr/>
      </w:pPr>
      <w:r>
        <w:rPr>
          <w:b/>
          <w:bCs/>
          <w:color w:val="000000"/>
        </w:rPr>
        <w:t>STATO PATRIMONIALE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6"/>
        <w:gridCol w:w="1985"/>
      </w:tblGrid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TTIV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A) CREDITI VERSO SOCI PER VERSAMENTI ANCORA DOVUTI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crediti verso soci per versamenti ancora dovuti (A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B) IMMOBILIZZAZIONI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 - Immobilizzazioni immaterial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immobilizzazioni immateriali (I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 - Immobilizzazioni material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ore lord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1.941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69.65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mortamen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immobilizzazioni materiali (II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21.512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9.65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I - Immobilizzazioni finanziari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di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4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igibili oltre l'esercizio successiv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4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credi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e immobilizzazioni finanziari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271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27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immobilizzazioni finanziarie (III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38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43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immobilizzazioni (B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72.895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23.08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C) ATTIVO CIRCOLANTE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 - Rimanenz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rimanenze (I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 - Credi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igibili entro l'esercizio successiv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864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34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crediti (II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864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34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II- Attività finanziarie che non costituiscono immobilizzazion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attività finanziarie che non costituiscono immobilizzazioni (III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IV - Disponibilità liquid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e disponibilità liquide (IV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842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074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attivo circolante (C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53.706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68.108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) RATEI E RISCONTI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ratei e risconti (D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ATTIVO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826.601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91.190</w:t>
            </w:r>
          </w:p>
        </w:tc>
      </w:tr>
    </w:tbl>
    <w:p>
      <w:pPr>
        <w:pStyle w:val="Normal1"/>
        <w:widowControl w:val="false"/>
        <w:bidi w:val="0"/>
        <w:spacing w:lineRule="atLeast" w:line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b/>
          <w:bCs/>
          <w:color w:val="000000"/>
        </w:rPr>
        <w:t>STATO PATRIMONIALE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6"/>
        <w:gridCol w:w="1985"/>
      </w:tblGrid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ASSIV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A) PATRIMONIO NETTO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- Capital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3.93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3.933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- Riserva da soprapprezzo delle azion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- Riserve di rivalutazion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 - Riserva legal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 - Riserve statutari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938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34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- Riserva per azioni proprie in portafogli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- Altre riserve, distintamente indicat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ferenza da arrotondamento all'unità di Eur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ltre riserve (VII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I - Utili (perdite) portati a nuov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 - Utile (perdita) dell'esercizi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e (perdita) dell'esercizi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76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e (perdita) residua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.576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91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patrimonio netto (A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36.294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37.871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B) FONDI PER RISCHI E ONERI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fondi per rischi e oneri (B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C) TRATTAMENTO DI FINE RAPPORTO DI LAVORO SUBORDINATO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) DEBITI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igibili entro l'esercizio successiv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671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83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debiti (D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5.671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7.683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E) RATEI E RISCONTI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ratei e risconti (E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.636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5.636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PASSIVO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826.601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791.190</w:t>
            </w:r>
          </w:p>
        </w:tc>
      </w:tr>
    </w:tbl>
    <w:p>
      <w:pPr>
        <w:pStyle w:val="Normal1"/>
        <w:widowControl w:val="false"/>
        <w:bidi w:val="0"/>
        <w:spacing w:lineRule="atLeast" w:line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b/>
          <w:bCs/>
          <w:color w:val="000000"/>
        </w:rPr>
        <w:t>CONTI D'ORDINE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6"/>
        <w:gridCol w:w="1985"/>
      </w:tblGrid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</w:tr>
    </w:tbl>
    <w:p>
      <w:pPr>
        <w:pStyle w:val="Normal1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CONTO ECONOMICO</w:t>
      </w:r>
    </w:p>
    <w:tbl>
      <w:tblPr>
        <w:tblW w:w="9634" w:type="dxa"/>
        <w:jc w:val="left"/>
        <w:tblInd w:w="0" w:type="dxa"/>
        <w:tblLayout w:type="fixed"/>
        <w:tblCellMar>
          <w:top w:w="120" w:type="dxa"/>
          <w:left w:w="36" w:type="dxa"/>
          <w:bottom w:w="0" w:type="dxa"/>
          <w:right w:w="36" w:type="dxa"/>
        </w:tblCellMar>
      </w:tblPr>
      <w:tblGrid>
        <w:gridCol w:w="5663"/>
        <w:gridCol w:w="1986"/>
        <w:gridCol w:w="1985"/>
      </w:tblGrid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3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/12/201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A) VALORE DELLA PRODUZIONE: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Ricavi delle vendite e delle prestazion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77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52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Altri ricavi e proven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4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ltri ricavi e proventi (5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24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7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valore della produzione (A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3.301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2.679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B) COSTI DELLA PRODUZIONE: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 per materie prime, sussidiarie, di consumo e di merc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 per serviz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5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9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 per il personale: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 salari e stipend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05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44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oneri social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12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costi per il personale (9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17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6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 ammortamenti e svalutazioni: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,b),c) Ammortamenti delle immobilizzazioni immateriali e materiali, altre svalutazioni delle immobilizzazion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4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Ammortamento delle immobilizzazioni material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mmortamenti e svalutazioni (10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) Oneri diversi di gestion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99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9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costi della produzione (B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32.260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25.42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ifferenza tra valore e costi della produzione (A-B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1.041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7.259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C) PROVENTI E ONERI FINANZIARI: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) altri proventi finanziari: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) proventi diversi dai preceden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4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48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43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proventi diversi dai precedenti (d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48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ltri proventi finanziari (16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48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4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) interessi e altri oneri finanziar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interessi e altri oneri finanziari (17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proventi e oneri finanziari (C) (15+16-17+-17-bis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2.397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.179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D) RETTIFICHE DI VALORE DI ATTIVITA' FINANZIARIE.: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delle rettifiche di valore di attività finanziarie (D) (18-19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E) PROVENTI E ONERI STRAORDINARI:</w:t>
            </w:r>
          </w:p>
        </w:tc>
        <w:tc>
          <w:tcPr>
            <w:tcW w:w="1986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D9D9D9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) Proven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ferenza da arrotondamento all'unità di Euro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proventi (20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) Oner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4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28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oneri (21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4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Totale delle partite straordinarie (E) (20-21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1.294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232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Risultato prima delle imposte (A-B+-C+-D+-E)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2.144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18.206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) Imposte sul reddito dell'esercizio correnti, differite e anticipate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oste correnti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2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15</w:t>
            </w:r>
          </w:p>
        </w:tc>
      </w:tr>
      <w:tr>
        <w:trPr>
          <w:trHeight w:val="334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14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imposte sul reddito dell'esercizio (22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720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15</w:t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/>
            <w:shd w:color="auto" w:fill="FFFFFF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63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23) UTILE (PERDITA) DELL'ESERCIZIO</w:t>
            </w:r>
          </w:p>
        </w:tc>
        <w:tc>
          <w:tcPr>
            <w:tcW w:w="1986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1.576</w:t>
            </w:r>
          </w:p>
        </w:tc>
        <w:tc>
          <w:tcPr>
            <w:tcW w:w="1985" w:type="dxa"/>
            <w:tcBorders/>
            <w:shd w:color="auto" w:fill="B3B3B3"/>
            <w:vAlign w:val="bottom"/>
          </w:tcPr>
          <w:p>
            <w:pPr>
              <w:pStyle w:val="Normal1"/>
              <w:widowControl w:val="false"/>
              <w:tabs>
                <w:tab w:val="clear" w:pos="1134"/>
              </w:tabs>
              <w:bidi w:val="0"/>
              <w:spacing w:lineRule="atLeast" w:line="12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4.591</w:t>
            </w:r>
          </w:p>
        </w:tc>
      </w:tr>
    </w:tbl>
    <w:p>
      <w:pPr>
        <w:pStyle w:val="Normal1"/>
        <w:widowControl w:val="false"/>
        <w:bidi w:val="0"/>
        <w:spacing w:lineRule="atLeast" w:line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Il Presente bilancio è corrispondente alle scritture contabili effettuate.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Viterbo lì 20/03/2014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Il Consiglio di Amministrazione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 xml:space="preserve">PAZZETTA LUCIANO 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BARBIERI ERMANNO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SARTI NATIA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DOTTARELLI LUCIANO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FRATICELLO GIUSEPPE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AGNOCCHETTI ANNAMARIA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CANCELLIERI GIANFRANCO</w:t>
      </w:r>
    </w:p>
    <w:p>
      <w:pPr>
        <w:pStyle w:val="Normal1"/>
        <w:bidi w:val="0"/>
        <w:spacing w:lineRule="atLeast" w:line="120"/>
        <w:ind w:left="0" w:right="0" w:hanging="0"/>
        <w:jc w:val="center"/>
        <w:rPr/>
      </w:pPr>
      <w:r>
        <w:rPr>
          <w:color w:val="000000"/>
        </w:rPr>
        <w:t>GUADAGNINI A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7" w:top="1440" w:footer="567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6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\* ARABIC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817"/>
      <w:gridCol w:w="4816"/>
    </w:tblGrid>
    <w:tr>
      <w:trPr/>
      <w:tc>
        <w:tcPr>
          <w:tcW w:w="4817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/>
          </w:pPr>
          <w:r>
            <w:rPr>
              <w:sz w:val="18"/>
              <w:szCs w:val="18"/>
            </w:rPr>
            <w:t>Bilancio al 31/12/2013</w:t>
          </w:r>
        </w:p>
      </w:tc>
      <w:tc>
        <w:tcPr>
          <w:tcW w:w="4816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FONDAZIONE GUALTIERO SARTI </w:t>
          </w:r>
        </w:p>
      </w:tc>
    </w:tr>
  </w:tbl>
  <w:p>
    <w:pPr>
      <w:pStyle w:val="Normal1"/>
      <w:widowControl w:val="false"/>
      <w:bidi w:val="0"/>
      <w:ind w:left="0" w:right="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948</Characters>
  <CharactersWithSpaces>4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8:00Z</dcterms:created>
  <dc:creator/>
  <dc:description/>
  <dc:language>en-US</dc:language>
  <cp:lastModifiedBy/>
  <dcterms:modified xsi:type="dcterms:W3CDTF">2014-03-18T18:36:00Z</dcterms:modified>
  <cp:revision>4</cp:revision>
  <dc:subject/>
  <dc:title>FONDAZIONE GUALTIERO SAR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a Consulting</vt:lpwstr>
  </property>
</Properties>
</file>